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13.12.2012 г. от 15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 Стралджа  се проведе 14 – то заседание на Общински съвет – Страл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7 общински съветника. Няма отсъстващ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>Към  предварително раздадения проект за дневен ред г-жа Ат. Кабакова предложи  на основание чл. 49 ал.3 от ПОДОбС да бъдат включени към проекта за дневен ред следните материали 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като т. 8</w:t>
      </w:r>
      <w:r>
        <w:rPr>
          <w:sz w:val="28"/>
          <w:szCs w:val="28"/>
          <w:lang w:val="bg-BG"/>
        </w:rPr>
        <w:t xml:space="preserve">  Докладна записка от Митко Андонов – Кмет на община Стралджа относно сключване на партньорско споразум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ежду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cs="Arial" w:ascii="Georgia" w:hAnsi="Georgia"/>
          <w:b/>
          <w:sz w:val="28"/>
          <w:szCs w:val="28"/>
          <w:u w:val="single"/>
          <w:lang w:val="bg-BG"/>
        </w:rPr>
        <w:t xml:space="preserve">т. </w:t>
      </w:r>
      <w:r>
        <w:rPr>
          <w:b/>
          <w:sz w:val="28"/>
          <w:szCs w:val="28"/>
          <w:u w:val="single"/>
          <w:lang w:val="bg-BG"/>
        </w:rPr>
        <w:t>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</w:t>
      </w:r>
      <w:r>
        <w:rPr>
          <w:rFonts w:cs="Arial" w:ascii="Georgia" w:hAnsi="Georgia"/>
          <w:sz w:val="28"/>
          <w:szCs w:val="28"/>
          <w:lang w:val="bg-BG"/>
        </w:rPr>
        <w:t xml:space="preserve">относно: </w:t>
      </w:r>
      <w:r>
        <w:rPr>
          <w:sz w:val="28"/>
          <w:szCs w:val="28"/>
          <w:lang w:val="bg-BG"/>
        </w:rPr>
        <w:t>Сключване на партньорско споразум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жду Народно Читалищ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”Светлина-1928” с.Лозенец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8 от раздадения проект за дневен ред да стане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т. 10</w:t>
      </w:r>
      <w:r>
        <w:rPr>
          <w:sz w:val="28"/>
          <w:szCs w:val="28"/>
          <w:lang w:val="ru-RU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руги допълнения и изменения не  настъпиха по проекта за дневен ред и г-жа Ат. Кабакова предложи, който е съгласен с направеното допълнение да гласу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сува се със 17 гласа «за», «против « 0» , «въздържали се» 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, ал. 3 и чл. 81 от ПОДОбС, ОбС взе следното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6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14-то си заседание: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 актуализация на бюджета за 2012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Докладна записка от Митко Андонов – Кмет на община Стралджа относно актуализация на Наредба № 12 за определяне  размера на местните данъци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Митко Андонов – Кмет на община Стралджа относно приемане на План-сметка за дейност „Чистота” за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одажба на им. 000079 с площ от 113.645 с начин на трайно ползване овощна градина м. „Кадъната” в землището на с. Каменец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обявяване на язовири находящи се на територията на община Стралджа от частна общинска собственост в публична общинск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6. Докладна записка от Митко Андонов – Кмет на община Стралджа относно изразяване на предварително съгласие за промяна предназначението и изработване на подробен устройствен план за общински поземлен имот с идентификатор  43615.130.68/стар № 00068/ с площ от 64720 кв. м. с начин на трайно ползване – пасище , м. „Кайряка” по кадастрална карта на с. Леярово, общ. Стралджа.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 отпускане на еднократни финансови помощ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сключване на партньорско споразум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ежду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Докладна записка от Митко Андонов – Кмет на община Стралджа </w:t>
      </w:r>
      <w:r>
        <w:rPr>
          <w:rFonts w:cs="Arial" w:ascii="Georgia" w:hAnsi="Georgia"/>
          <w:sz w:val="28"/>
          <w:szCs w:val="28"/>
          <w:lang w:val="bg-BG"/>
        </w:rPr>
        <w:t xml:space="preserve">относно: </w:t>
      </w:r>
      <w:r>
        <w:rPr>
          <w:sz w:val="28"/>
          <w:szCs w:val="28"/>
          <w:lang w:val="bg-BG"/>
        </w:rPr>
        <w:t>Сключване на партньорско споразум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жду Народно Читалищ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”Светлина-1928” с.Лозенец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По т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 актуализация на бюджета за 2012 г.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Ф запозна общинските съветници със становището на комисията.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 предложи, който е съгласен с проекта за решение от докладната записка и приложенията към нея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8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против”8 д-р Д. Йовчева,  Ж. Георгиева, Гр. Иванов, </w:t>
        <w:tab/>
        <w:t>д-р Т. Георгиева, Ат. Иванов, Ж. Ангелов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1, т.6, т.10 от ЗМСМА;  чл.18, ал.1  от ЗОБ; чл.12, ал.3, ал.4, чл.14, ал.1,ал.2, ал.3, § 41 от ПЗР на ЗДБРБ за 2012 г. и чл.45, ал.1 от  Наредба № 7 за съставянето, изпълнението и отчитането на общинския бюдже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Е Н И Е: № 17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>1.Приема проекта за актуализация на уточнен бюджет за 2012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1.1.По      прихода в размер: било      </w:t>
      </w:r>
      <w:r>
        <w:rPr>
          <w:b/>
          <w:sz w:val="28"/>
          <w:szCs w:val="28"/>
        </w:rPr>
        <w:t>8 362 009</w:t>
      </w:r>
      <w:r>
        <w:rPr>
          <w:b/>
          <w:sz w:val="28"/>
          <w:szCs w:val="28"/>
          <w:lang w:val="bg-BG"/>
        </w:rPr>
        <w:t xml:space="preserve"> лв.,   ста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8 634 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  <w:lang w:val="bg-BG"/>
        </w:rPr>
        <w:t xml:space="preserve"> лв. /съгласно приложение 1/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1.1.1.Приходи    от   държавни   трансфери   в  размер:  бил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4 643 994 лв., става  4 643 994 лв. 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1.1Обща субсидия за делегирани дейности в размер: било </w:t>
      </w:r>
      <w:r>
        <w:rPr>
          <w:sz w:val="28"/>
          <w:szCs w:val="28"/>
        </w:rPr>
        <w:t>3 985 424</w:t>
      </w:r>
      <w:r>
        <w:rPr>
          <w:sz w:val="28"/>
          <w:szCs w:val="28"/>
          <w:lang w:val="bg-BG"/>
        </w:rPr>
        <w:t xml:space="preserve"> лв., става </w:t>
      </w:r>
      <w:r>
        <w:rPr>
          <w:sz w:val="28"/>
          <w:szCs w:val="28"/>
        </w:rPr>
        <w:t xml:space="preserve">3 985 424 </w:t>
      </w:r>
      <w:r>
        <w:rPr>
          <w:sz w:val="28"/>
          <w:szCs w:val="28"/>
          <w:lang w:val="bg-BG"/>
        </w:rPr>
        <w:t>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1.1.1.2.Целева субсидия за капиталови разходи за финансиране  на  делегирани  от  държавата  дейности  в  размер :  било  </w:t>
      </w:r>
    </w:p>
    <w:p>
      <w:pPr>
        <w:pStyle w:val="Normal"/>
        <w:jc w:val="both"/>
        <w:rPr/>
      </w:pPr>
      <w:r>
        <w:rPr>
          <w:sz w:val="28"/>
          <w:szCs w:val="28"/>
        </w:rPr>
        <w:t>10 000</w:t>
      </w:r>
      <w:r>
        <w:rPr>
          <w:sz w:val="28"/>
          <w:szCs w:val="28"/>
          <w:lang w:val="bg-BG"/>
        </w:rPr>
        <w:t xml:space="preserve"> лв., става </w:t>
      </w:r>
      <w:r>
        <w:rPr>
          <w:sz w:val="28"/>
          <w:szCs w:val="28"/>
        </w:rPr>
        <w:t>10 000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1.1.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.Получени   от  общините   целеви   трансфери:   б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198</w:t>
      </w:r>
      <w:r>
        <w:rPr>
          <w:sz w:val="28"/>
          <w:szCs w:val="28"/>
          <w:lang w:val="bg-BG"/>
        </w:rPr>
        <w:t xml:space="preserve"> лв. ,става </w:t>
      </w:r>
      <w:r>
        <w:rPr>
          <w:sz w:val="28"/>
          <w:szCs w:val="28"/>
        </w:rPr>
        <w:t>68 198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>1</w:t>
      </w:r>
      <w:r>
        <w:rPr>
          <w:sz w:val="28"/>
          <w:szCs w:val="28"/>
          <w:lang w:val="bg-BG"/>
        </w:rPr>
        <w:t>.1.1.4.Други целеви трансфери: било 8 537 лв., става 8 537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1.5.Трансфери  в размер: било </w:t>
      </w:r>
      <w:r>
        <w:rPr>
          <w:sz w:val="28"/>
          <w:szCs w:val="28"/>
        </w:rPr>
        <w:t>209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558</w:t>
      </w:r>
      <w:r>
        <w:rPr>
          <w:sz w:val="28"/>
          <w:szCs w:val="28"/>
          <w:lang w:val="bg-BG"/>
        </w:rPr>
        <w:t xml:space="preserve">лв., става </w:t>
      </w:r>
      <w:r>
        <w:rPr>
          <w:sz w:val="28"/>
          <w:szCs w:val="28"/>
        </w:rPr>
        <w:t>209 558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1.1.6.Преходен остатък от 201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г. в размер: било </w:t>
      </w:r>
      <w:r>
        <w:rPr>
          <w:sz w:val="28"/>
          <w:szCs w:val="28"/>
        </w:rPr>
        <w:t>362 277</w:t>
      </w:r>
      <w:r>
        <w:rPr>
          <w:sz w:val="28"/>
          <w:szCs w:val="28"/>
          <w:lang w:val="bg-BG"/>
        </w:rPr>
        <w:t xml:space="preserve"> лв., става </w:t>
      </w:r>
      <w:r>
        <w:rPr>
          <w:sz w:val="28"/>
          <w:szCs w:val="28"/>
        </w:rPr>
        <w:t xml:space="preserve">362 277 </w:t>
      </w:r>
      <w:r>
        <w:rPr>
          <w:sz w:val="28"/>
          <w:szCs w:val="28"/>
          <w:lang w:val="bg-BG"/>
        </w:rPr>
        <w:t>лв. /съгласно приложение 1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2.Приходи    за   местни   дейности   в   размер:   б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3 718 015 лв., става 3 990 026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1.1.2.1.Данъчни приходи в размер:било 411 000 лв.,става 607 000 лв.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2.2.Неданъчни приходи в размер: било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bg-BG"/>
        </w:rPr>
        <w:t>334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bg-BG"/>
        </w:rPr>
        <w:t>69 лв., става  1 552 577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 xml:space="preserve">1.1.2.3. Обща   изравнителна     субсидия   в  размер:   било </w:t>
      </w:r>
      <w:r>
        <w:rPr>
          <w:sz w:val="28"/>
          <w:szCs w:val="28"/>
        </w:rPr>
        <w:t>1 032 3</w:t>
      </w:r>
      <w:r>
        <w:rPr>
          <w:sz w:val="28"/>
          <w:szCs w:val="28"/>
          <w:lang w:val="bg-BG"/>
        </w:rPr>
        <w:t xml:space="preserve">00 лв., става  </w:t>
      </w:r>
      <w:r>
        <w:rPr>
          <w:sz w:val="28"/>
          <w:szCs w:val="28"/>
        </w:rPr>
        <w:t>1 032 3</w:t>
      </w:r>
      <w:r>
        <w:rPr>
          <w:sz w:val="28"/>
          <w:szCs w:val="28"/>
          <w:lang w:val="bg-BG"/>
        </w:rPr>
        <w:t>00 в т.ч.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- за зимно поддържане и снегопочистване на общински пътища  било 53 800 лв., става 53 800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2.4.Целева субсидия за капиталови разходи за местни дейности в размер: било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60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bg-BG"/>
        </w:rPr>
        <w:t xml:space="preserve">0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 260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bg-BG"/>
        </w:rPr>
        <w:t>00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- за строителства, основен ремонт и придобиване на ДМА било 94 800 лв., става 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4 8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- за изграждане и основен ремонт на общински пътища било 165 600 лв., става 165 60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1.1.2.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Получени + /предоставени -/ трансфери в размер: било 187 373 лв., става 187 373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1.2.6.Временни безлихвени заеми от бюджета към извънбюджетна сметки в размер : бил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100 000лв., става -150 000 лв. /По проект ОП „Човешки ресурси – Развитие и Алтернативи”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1.2.7. Заем  от  фонд  „ФЛАГ”  в  размер: било 412 662 лв., става 378 365 лв.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1.2.8. Друго    финансиране  в  размер:  било -44 000  лв.,   става -102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4 000 лв.- за гаранции по проекти на читалище с.Зимница и с.Лозенец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58 000 лв. за финансов лизинг; 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>1.1.2.9.Преходен  остатък от 2011г.в  размер: било 224 011 лв., става 224 011 лв. /съгласно приложение 1/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>1.2.По   разходите   в   размер:  било  8 362 009 лв.   ст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8 634 020 лв., 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/ съгласно приложение 2 , приложение 3, приложение 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1.За   делегирани   държавни  дейности   в  размер:  било   5 067 354 лв.,  става 5 063 312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1.1.От държавни трансфери в размер: било  4 643 994 лв.,  става  4 643 994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1.2.1.2.От местни приходи  / дофинансиране /  било 423 360 лв.,  става 419 318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bg-BG"/>
        </w:rPr>
        <w:t xml:space="preserve">в дейн.738 Читалища дофинансиране на читалища в размер на 103 618 лв.;  читалище с. Зимница  3 000 лв., читалище с. Лозенец 8 018 лв., в т. ч.: за капитали разходи 6 018; читалище  с.Чарда  2 000 лв.за ансамбъла; читалище с.Войника 1 000 лв.; читалище Тамарино 1 000 лв.; читалище Стралджа 4 800 лв; читалище Александрово 3 500 лв.- за текущ ремонт и читалище Иречеково 80 000 лв.- за основен ремонт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2.За местни дейности в размер: било 3 294 655 лв., става 3 570 708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в. т. ч:   резерв  за   неотложни  и  непредвидени  разходи в  размер  на: било 20 000 , става 20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3.Разходи за облекло в размер до една минимална работна заплата на всеки зает от персона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1.3.Инвестиционна програма в размер: било  1 320 382 лв., става 1 232 166 лв.,  съгласно разчет по обекти, параграфи, дейности, отговорности и източници </w:t>
      </w:r>
      <w:r>
        <w:rPr>
          <w:sz w:val="28"/>
          <w:szCs w:val="28"/>
          <w:lang w:val="bg-BG"/>
        </w:rPr>
        <w:t>/съгласно приложение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иложение 10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3.1.От целева субсидия за КР 270 400 лв.: за държавни дейности 10 000 лв. и общински дейности 260 4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1.3.2.От собствени  бюджетни  средства  961 766 лв.,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1.3.2.1.За държавни дейности от преходен остатък и собствени бюджет в размер на 78 911 лв. от тях: 30 511 лв. за образование ,  47 000 лв. за социални грижи и 1 400 лв. за отбра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3.2.2.За дофинансиране на делегирани от държавата дейности в размер на 94 718 лв, от тях 88 700 лв. от постъпления от продажби на общински нефинансови активи и 6 018 лв. от собствени бюджетни средст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1.3.2.3..За местни дейности в размер на 788 137 лв.:  от тях: трансфер   от  МРРБ  за   трансграничен    проект   и   преходен  остатък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5 257 лв.; от постъпления  от  продажби  на общински  нефинансови  активи по § 40-00 в размер на 97 040 лв. ; от ТБО 40 622 лв.; от заем ФЛАГ 106 122 лв.; от собствени приходи 285 346 лв.,ПУДООС 3 75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3.3.Средствата от продажба на общ. нефинансови активи в размер на 412 401 лв са разпределени: за текущи ремонти в размер на 226 661 лв. и за капиталови разходи по обекти в размер на 185 740 лв. / съгласно приложение № 10./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актуализация на Наредба № 12 за определяне  размера на местните данъци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 на ПК по бюджет и финанси  и законност, обществен ред и нормативна уредба запознаха 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редложи да не се правят промени в раздел първи и трети на наредба № 12 , а да си остане както е бил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Г. Атанасов изрази становището си , че промяната не е съществена и сумите не са големи, друг е въпроса, че доходите на населението са ниск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поясни, че политиката, която е провеждал досега е, че данъците, които се прилагат в общината да бъдат средни по нормите за страната. От няколко години данъците върху недвижимите имоти  и  промилите за ТБО не са увеличавани, но инфлацията  расте с всеки изминат ден  и няма друг начин, за това сега се предлага увеличение само на данъка върху недвижимите имоти и  данъка при придобиване на имущества по дарение и по възмезден начин без да се увеличават промилите за ТБО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 сподели, че е разговарял с граждани и  според тяхното мнение   увеличението на данъците  ще  ги затрудни  финансово, тъй като  общината е бедна и доходите на населението са ниски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първо да се гласува  проекта за решение от докладната запис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8 „въздържали се”0. Приема се. Второто предложение отпад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против” : 8 д-р Д. Йовчева,  Ж. Георгиева, Гр. Иванов, </w:t>
        <w:tab/>
        <w:t>д-р Т. Георгиева, Ат. Иванов, Ж. Ангелов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tabs>
          <w:tab w:val="center" w:pos="720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 xml:space="preserve">На основание чл. 21, ал.1, т. 23 и ал. 2 от ЗМСМА и във връзка с чл. 1, ал.2 от ЗМДТ , ОбС взе следното </w:t>
      </w:r>
    </w:p>
    <w:p>
      <w:pPr>
        <w:pStyle w:val="Normal"/>
        <w:tabs>
          <w:tab w:val="center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1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меня Наредба № 12 за определяне размера на местните данъци както следва:</w:t>
      </w:r>
    </w:p>
    <w:p>
      <w:pPr>
        <w:pStyle w:val="Normal"/>
        <w:ind w:firstLine="64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648" w:hanging="0"/>
        <w:rPr/>
      </w:pPr>
      <w:r>
        <w:rPr>
          <w:b/>
          <w:sz w:val="28"/>
          <w:szCs w:val="28"/>
          <w:lang w:val="bg-BG"/>
        </w:rPr>
        <w:t>В Раздел І /</w:t>
      </w:r>
      <w:r>
        <w:rPr>
          <w:sz w:val="28"/>
          <w:szCs w:val="28"/>
          <w:lang w:val="bg-BG"/>
        </w:rPr>
        <w:t>Данък върху недвижимите имоти/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 правят следните изменения:</w:t>
      </w:r>
    </w:p>
    <w:p>
      <w:pPr>
        <w:pStyle w:val="Normal"/>
        <w:ind w:left="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Чл. 15 се </w:t>
      </w:r>
      <w:r>
        <w:rPr>
          <w:b/>
          <w:sz w:val="28"/>
          <w:szCs w:val="28"/>
          <w:lang w:val="bg-BG"/>
        </w:rPr>
        <w:t>из</w:t>
      </w:r>
      <w:r>
        <w:rPr>
          <w:b/>
          <w:sz w:val="28"/>
          <w:szCs w:val="28"/>
        </w:rPr>
        <w:t>меня 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“</w:t>
      </w:r>
      <w:r>
        <w:rPr>
          <w:sz w:val="28"/>
          <w:szCs w:val="28"/>
        </w:rPr>
        <w:t>Размерът на данъка върху недвижимите имоти се определя в размер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    </w:t>
      </w:r>
      <w:r>
        <w:rPr>
          <w:sz w:val="28"/>
          <w:szCs w:val="28"/>
          <w:u w:val="single"/>
          <w:lang w:val="bg-BG"/>
        </w:rPr>
        <w:t>било</w:t>
      </w:r>
      <w:r>
        <w:rPr>
          <w:sz w:val="28"/>
          <w:szCs w:val="28"/>
          <w:lang w:val="bg-BG"/>
        </w:rPr>
        <w:t xml:space="preserve">  -  </w:t>
      </w:r>
      <w:r>
        <w:rPr>
          <w:sz w:val="28"/>
          <w:szCs w:val="28"/>
        </w:rPr>
        <w:t xml:space="preserve">за жилищни имоти в размер на </w:t>
      </w:r>
      <w:r>
        <w:rPr>
          <w:sz w:val="28"/>
          <w:szCs w:val="28"/>
          <w:lang w:val="bg-BG"/>
        </w:rPr>
        <w:t>0,75</w:t>
      </w:r>
      <w:r>
        <w:rPr>
          <w:sz w:val="28"/>
          <w:szCs w:val="28"/>
        </w:rPr>
        <w:t xml:space="preserve"> на хиляд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              -  </w:t>
      </w:r>
      <w:r>
        <w:rPr>
          <w:sz w:val="28"/>
          <w:szCs w:val="28"/>
        </w:rPr>
        <w:t xml:space="preserve">за нежилищни имоти в размер  </w:t>
      </w:r>
      <w:r>
        <w:rPr>
          <w:sz w:val="28"/>
          <w:szCs w:val="28"/>
          <w:lang w:val="bg-BG"/>
        </w:rPr>
        <w:t>1,5</w:t>
      </w:r>
      <w:r>
        <w:rPr>
          <w:sz w:val="28"/>
          <w:szCs w:val="28"/>
        </w:rPr>
        <w:t xml:space="preserve"> на  хиляд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396"/>
        <w:jc w:val="both"/>
        <w:rPr/>
      </w:pPr>
      <w:r>
        <w:rPr>
          <w:sz w:val="28"/>
          <w:szCs w:val="28"/>
          <w:u w:val="single"/>
          <w:lang w:val="bg-BG"/>
        </w:rPr>
        <w:t>става</w:t>
      </w:r>
      <w:r>
        <w:rPr>
          <w:sz w:val="28"/>
          <w:szCs w:val="28"/>
          <w:lang w:val="bg-BG"/>
        </w:rPr>
        <w:t xml:space="preserve"> -  </w:t>
      </w:r>
      <w:r>
        <w:rPr>
          <w:sz w:val="28"/>
          <w:szCs w:val="28"/>
        </w:rPr>
        <w:t xml:space="preserve">за жилищни имоти в размер на </w:t>
      </w:r>
      <w:r>
        <w:rPr>
          <w:sz w:val="28"/>
          <w:szCs w:val="28"/>
          <w:lang w:val="bg-BG"/>
        </w:rPr>
        <w:t>1,5</w:t>
      </w:r>
      <w:r>
        <w:rPr>
          <w:sz w:val="28"/>
          <w:szCs w:val="28"/>
        </w:rPr>
        <w:t xml:space="preserve"> на хиляд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               -  </w:t>
      </w:r>
      <w:r>
        <w:rPr>
          <w:sz w:val="28"/>
          <w:szCs w:val="28"/>
        </w:rPr>
        <w:t xml:space="preserve">за нежилищни имоти в размер 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на  хиляда</w:t>
      </w:r>
      <w:r>
        <w:rPr>
          <w:sz w:val="28"/>
          <w:szCs w:val="28"/>
          <w:lang w:val="bg-BG"/>
        </w:rPr>
        <w:t>.”</w:t>
      </w:r>
    </w:p>
    <w:p>
      <w:pPr>
        <w:pStyle w:val="Normal"/>
        <w:ind w:left="648" w:hanging="0"/>
        <w:rPr>
          <w:i/>
          <w:i/>
          <w:color w:val="333399"/>
          <w:sz w:val="28"/>
          <w:szCs w:val="28"/>
          <w:lang w:val="bg-BG"/>
        </w:rPr>
      </w:pPr>
      <w:r>
        <w:rPr>
          <w:i/>
          <w:color w:val="333399"/>
          <w:sz w:val="28"/>
          <w:szCs w:val="28"/>
          <w:lang w:val="bg-BG"/>
        </w:rPr>
      </w:r>
    </w:p>
    <w:p>
      <w:pPr>
        <w:pStyle w:val="Normal"/>
        <w:ind w:left="648" w:hanging="0"/>
        <w:rPr>
          <w:i/>
          <w:i/>
          <w:color w:val="333399"/>
          <w:lang w:val="bg-BG"/>
        </w:rPr>
      </w:pPr>
      <w:r>
        <w:rPr>
          <w:i/>
          <w:color w:val="333399"/>
          <w:lang w:val="bg-BG"/>
        </w:rPr>
      </w:r>
    </w:p>
    <w:p>
      <w:pPr>
        <w:pStyle w:val="Normal"/>
        <w:ind w:left="648" w:hanging="0"/>
        <w:rPr/>
      </w:pPr>
      <w:r>
        <w:rPr>
          <w:b/>
          <w:sz w:val="28"/>
          <w:szCs w:val="28"/>
          <w:lang w:val="bg-BG"/>
        </w:rPr>
        <w:t>В Раздел ІІІ</w:t>
      </w:r>
      <w:r>
        <w:rPr>
          <w:sz w:val="28"/>
          <w:szCs w:val="28"/>
          <w:lang w:val="bg-BG"/>
        </w:rPr>
        <w:t xml:space="preserve"> /Данък при придобиване на имущества по дарение и по възмезден начин/ се правят следните изменения:</w:t>
      </w:r>
    </w:p>
    <w:p>
      <w:pPr>
        <w:pStyle w:val="Normal"/>
        <w:ind w:left="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 35, ал. 2 се изменя както следва:</w:t>
      </w:r>
    </w:p>
    <w:p>
      <w:pPr>
        <w:pStyle w:val="Normal"/>
        <w:ind w:left="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en-US"/>
        </w:rPr>
        <w:t xml:space="preserve">При възмездно придобиване на имущество данъкът е </w:t>
      </w:r>
    </w:p>
    <w:p>
      <w:pPr>
        <w:pStyle w:val="Normal"/>
        <w:ind w:left="-24" w:firstLine="1104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било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en-US"/>
        </w:rPr>
        <w:t xml:space="preserve">в размер </w:t>
      </w:r>
      <w:r>
        <w:rPr>
          <w:bCs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на сто върху оценката на прехвърляното имущество, а при замяна - върху оценката на имуществото с по-висока стойност.</w:t>
      </w:r>
    </w:p>
    <w:p>
      <w:pPr>
        <w:pStyle w:val="Normal"/>
        <w:ind w:left="-24" w:hanging="696"/>
        <w:rPr/>
      </w:pPr>
      <w:r>
        <w:rPr>
          <w:sz w:val="28"/>
          <w:szCs w:val="28"/>
          <w:lang w:val="bg-BG"/>
        </w:rPr>
        <w:t xml:space="preserve">                       </w:t>
      </w:r>
      <w:r>
        <w:rPr>
          <w:sz w:val="28"/>
          <w:szCs w:val="28"/>
          <w:u w:val="single"/>
          <w:lang w:val="bg-BG"/>
        </w:rPr>
        <w:t>става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en-US"/>
        </w:rPr>
        <w:t xml:space="preserve">в размер </w:t>
      </w:r>
      <w:r>
        <w:rPr>
          <w:bCs/>
          <w:sz w:val="28"/>
          <w:szCs w:val="28"/>
          <w:lang w:val="bg-BG"/>
        </w:rPr>
        <w:t>2,5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на сто върху оценката на прехвърляното имущество, а при замяна - върху оценката на имуществото с по-висока стойност.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left="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enter" w:pos="72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3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План-сметка за дейност „Чистота” за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устройство на територията и бюджет и финанси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8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против” : 8 д-р Д. Йовчева,  Ж. Георгиева, Гр. Иванов, </w:t>
        <w:tab/>
        <w:t>д-р Т. Георгиева, Ат. Иванов, Ж. Ангелов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 6 от ЗМСМА и във връзка с чл. 66, ал.1 от ЗМДТ, Общинският съвет взе следното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: № 172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лан-сметка за дейност „Чистота” за 2013 година, съгласно Приложение № 1 в размер на 570 000 лв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4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им. 000079 с площ от 113.645 с начин на трайно ползване овощна градина м. „Кадъната” в землището на с. Каменец, общ. Стралдж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   на  ПК по общинска собственост запозна общинските съветници 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попита как е станало закупуването на овощната градин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Ж. Ангелов попита с какъв документ градината  се води като частна  собственост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Г-н М. Андонов отговори, че градината  е възстановена от ликвидационния съвет  като дялов капитал, а  документа за собственост е договор за покупко-продажб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8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: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 - 8 д-р Д. Йовчева,  Ж. Георгиева, Гр. Иванов, </w:t>
        <w:tab/>
        <w:t>д-р Т. Георгиева, Ат. Иванов, Ж. Ангелов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, чл. 36, ал1 т. 2; чл. 41, ал. 2 от ЗОС; чл. 19, ал.1, т. 2 и ал. 2 от Наредба № 2 на ОбС за реда за придобиване, управление и разпореждане с общинско имущество, ОбС взе следното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3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дава съгласието си им. № 000079 с площ от 113.645 с начин на трайно ползване овощна градина, м. „Кадъната”, трета категория, находящ се в землището на с. Каменец общ. Стралджа с ЕКАТТЕ 35794 да се продаде на ЕТ „Янакиев – Митко Янакие” с физическо лице Митко Тодоров Янакиев със седалище и адрес на управление гр. Ямбол, ул. Жорж Папазов № 26, ап.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ински съвет одобрява пазарна цена в размер на 57 485 лв. при данъчна оценка 35 286.8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ликвидиране на съсобствеността и сключи договор за продажба с ЕТ „Янакиев – Митко Янакиев” гр. Ямбол , като плащанията се извършат към датата на сключване на договора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5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бявяване на язовири находящи се на територията на община Стралджа от частна общинска собственост в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 гласа „за”, „против”8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: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въздържали се” - 8 д-р Д. Йовчева,  Ж. Георгиева, Гр. Иванов, </w:t>
        <w:tab/>
        <w:t>д-р Т. Георгиева, Ат. Иванов, Ж. Ангелов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19, ал.1, т. 1 от Закона за водите и чл. 6, ал. 2 от ЗОС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7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обявява язовирите подробно описани в приложение едно към докладната  от частна общинска собственост в публична общинска собствено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Стралджа задължава общинска администрация след влизане на решението в сила да извърши всички необходими действия за съставянето на Акт за публична общинска собственост на имотите подробно описани в приложение ед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разяване на предварително съгласие за промяна предназначението и изработване на подробен устройствен план за общински поземлен имот с идентификатор  43615.130.68/стар № 00068/ с площ от 64720 кв. м. с начин на трайно ползване – пасище , м. „Кайряка” по кадастрална карта на с. Леярово, общ. Стралдж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аботата на заседанието по Общинския свет взе участие г-н Данчо Стоянов  желаещ да осъществи инвестиционното  предло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 на ПК по общинска собственост и устройство на територията  запознаха общинските съветници със становищата на комисиите, като комисията по общинска собственост предлага  в проекта за решение от докладната записка да се добави към т. 2  след „т.1” израза „като годишната сума се актуализира с инфлационния индекс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м. наместник на с. Леярово изрази становището си, че имота не се ползва за пасище  от животновъдите  от общината  и няма нищо против   осъществяване на инвестиционното намерение на г-н Стоян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Ж. Ангелов попита каква част от имота ще си променя предназначени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Стоянов отговори, че  в момента отглежда 120 овце, но има намерение да ги увеличи на около 300-400 бр., да почисти силно охрастеното пасище, да построи овчарник на около 300 кв. м. и складово помещение за фураж. Освен това желае да осигури и нови работни мес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и направеното допълнение към т. 2 от  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ъс 17   гласа „за”, „против”0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17 –  Ат. Кабакова, В. Маринова, П. Йовчев, д-р Г. Атанасов, Р. Йорданова, Р. Парушева, Цв. Тончева, Г. Георгиев, П. Парушев,  д-р Д. Йовчева,  Ж. Георгиева, Гр. Иванов, </w:t>
        <w:tab/>
        <w:t>д-р Т. Георгиева, Ат. Иванов, Ж. Ангелов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 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от ЗМСМА и във връзка с чл. 25, ал.1, ал. 3, т. 4, ал.4, ал.5 и ал.7 от ЗСПЗЗ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 : № 1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воето предварително съгласие за промяна на предназначението на общинско пасище  - поземлен имот с идентификатор 43615.130.68 /стар № 00068/ с площ от 64720 кв. м. с начин на трайно ползване – пасище, м. „Кайряка4 по кадастрална карта и кадастрални регистри на с. Леярово, общ. Стралджа и допуска изработването на ПУП за сметка на инвеститора „МАРГАРИТА” ЕООД гр. Ямбол с управител Данчо Михайлов Стоянов с изграждане на животновъден обект – овчарници, складови помещения и електропастир за срок от 10 годи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ава своето съгласие за учредяване ограничено вещно право – възмездно  право на ползване за сумата от 8100 лв. в полза на „МАРГАРИТА” ЕООД гр. Ямбол с управител Данчо Михайлов Стоянов, върху общинския имот подробно описан в т. 1 като годишната сума се актуализира с инфлационния индек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лизане в сила на ПУП общински съвет Стралджа поема задължението  да обяви имота подробно описан в т. 1 от публична в част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ълномощава Кмета на общината да извърши всички действия по реализиране на реш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тпускане на еднократни финансови пом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 „ №. Приема се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На  основание чл. 21, ал.1 т. 23 от ЗМСМА и във връзка с чл. 6 и 7  от Правилника на ОбС  за определяне реда и начина за отпускане на еднократна финансова помощ , предлагам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 Е Ш Е Н И Е:</w:t>
        <w:tab/>
        <w:t>№ 176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ли Айдънов Алиев от гр. Стралджа ул. Ив. Козарев № 7 в размер на 24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Георги Пенев Атанасов от гр. Стралджа ул. Ив. Рилски № 8а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аня Михайлова Станчева   от с. Александрово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Георги Иванов Петков от гр. Стралджа ул. Дъбрава № 69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ида Събева Велева от гр. Стралджа ул. Дъбрава  № 19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Манол Панайотов Ганчев  от гр. Стралджа  ул. Зорница № 9 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Велчо Славов Калев  от гр. Стралджа ул. М. Рубенова № 2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Стоян Иванов Славов  от с. Богорово в размер на 24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бка Георгиева Иванова  от с. Лозене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смаил Назмиев Хасанов от гр. Стралджа ул. Ст. Караджа № 13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8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сключване на партньорско споразум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между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ъс 17 гласа „за”, „против”0, „въздържали се”№. Приема се.</w:t>
      </w:r>
    </w:p>
    <w:p>
      <w:pPr>
        <w:pStyle w:val="Normal"/>
        <w:ind w:firstLine="708"/>
        <w:jc w:val="both"/>
        <w:rPr>
          <w:rFonts w:ascii="Georgia" w:hAnsi="Georgia" w:cs="Arial"/>
          <w:b/>
          <w:b/>
          <w:caps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  <w:t xml:space="preserve">В предвид  невъзможността на ръководството на читалището да осигури необходимия финансов ресурс на база внесено искане от читалището за финансова подкрепа от Община Стралджа, както и в изпълнение на </w:t>
      </w:r>
      <w:r>
        <w:rPr>
          <w:color w:val="000000"/>
          <w:sz w:val="28"/>
          <w:szCs w:val="28"/>
          <w:lang w:val="bg-BG"/>
        </w:rPr>
        <w:t xml:space="preserve">Решения на ОбСъвет № </w:t>
      </w:r>
      <w:r>
        <w:rPr>
          <w:color w:val="000000"/>
          <w:sz w:val="28"/>
          <w:szCs w:val="28"/>
          <w:lang w:val="ru-RU"/>
        </w:rPr>
        <w:t xml:space="preserve">375;377 и 379 от Протокол № 36/31.08.2010г.; № 541 и 542 от Протокол № 50/19.09.2011г.; № 39 от Протокол № 4 от 26.01.2012г.; №52 от Протокол№5/16.02.2012г. и </w:t>
      </w:r>
      <w:r>
        <w:rPr>
          <w:color w:val="000000"/>
          <w:sz w:val="28"/>
          <w:szCs w:val="28"/>
          <w:lang w:val="bg-BG"/>
        </w:rPr>
        <w:t xml:space="preserve">на основание чл. 21, ал.1, т.23 и ал.2 от ЗМСМА,   Общинския съвет  взе следното </w:t>
      </w:r>
    </w:p>
    <w:p>
      <w:pPr>
        <w:pStyle w:val="Normal"/>
        <w:jc w:val="both"/>
        <w:rPr>
          <w:rFonts w:ascii="Georgia" w:hAnsi="Georgia" w:cs="Arial"/>
          <w:b/>
          <w:b/>
          <w:caps/>
          <w:color w:val="000000"/>
          <w:sz w:val="28"/>
          <w:szCs w:val="28"/>
          <w:lang w:val="bg-BG"/>
        </w:rPr>
      </w:pPr>
      <w:r>
        <w:rPr>
          <w:rFonts w:cs="Arial" w:ascii="Georgia" w:hAnsi="Georgia"/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17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ab/>
        <w:t xml:space="preserve">1.Общински съвет-Стралджа </w:t>
      </w:r>
      <w:r>
        <w:rPr>
          <w:b/>
          <w:i/>
          <w:color w:val="000000"/>
          <w:sz w:val="28"/>
          <w:szCs w:val="28"/>
          <w:lang w:val="bg-BG"/>
        </w:rPr>
        <w:t xml:space="preserve">дава принципното си съгласие  кмета на община Стралджа да сключи </w:t>
      </w:r>
      <w:r>
        <w:rPr>
          <w:b/>
          <w:sz w:val="28"/>
          <w:szCs w:val="28"/>
          <w:lang w:val="bg-BG"/>
        </w:rPr>
        <w:t xml:space="preserve">партньорско споразумение </w:t>
      </w: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  <w:lang w:val="ru-RU"/>
        </w:rPr>
        <w:t>Народно Читалище”Възраждане-1926”с.Зимниц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окончателното финансиране изпълнението на </w:t>
      </w:r>
      <w:r>
        <w:rPr>
          <w:sz w:val="28"/>
          <w:szCs w:val="28"/>
          <w:lang w:val="ru-RU"/>
        </w:rPr>
        <w:t>Договор № 28/321/00941/14.12.2011г.</w:t>
      </w:r>
      <w:r>
        <w:rPr>
          <w:sz w:val="28"/>
          <w:szCs w:val="28"/>
          <w:lang w:val="bg-BG"/>
        </w:rPr>
        <w:t>, сключени между ДФ”Земеделие” и НЧ</w:t>
      </w:r>
      <w:r>
        <w:rPr>
          <w:sz w:val="28"/>
          <w:szCs w:val="28"/>
          <w:lang w:val="ru-RU"/>
        </w:rPr>
        <w:t>”Възраждане-1926”с.Зимница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  <w:lang w:val="ru-RU"/>
        </w:rPr>
        <w:t>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 подкрепена от Европейския земеделски фонд за развитие на селските райони(ЕЗФРСР)</w:t>
      </w:r>
      <w:r>
        <w:rPr>
          <w:sz w:val="28"/>
          <w:szCs w:val="28"/>
          <w:lang w:val="bg-BG"/>
        </w:rPr>
        <w:t xml:space="preserve"> за изпълнение на  обект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”Възраждане-1926”с.Зимница”</w:t>
      </w:r>
    </w:p>
    <w:p>
      <w:pPr>
        <w:pStyle w:val="Normal"/>
        <w:ind w:firstLine="4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2.Общински съвет-Стралджа задължава кмета на общината да предложи конкретните параметри на партньорското споразумение на следващото заседание на Общинския съвет.</w:t>
      </w:r>
    </w:p>
    <w:p>
      <w:pPr>
        <w:pStyle w:val="Normal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9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</w:t>
      </w:r>
      <w:r>
        <w:rPr>
          <w:rFonts w:cs="Arial" w:ascii="Georgia" w:hAnsi="Georgia"/>
          <w:sz w:val="28"/>
          <w:szCs w:val="28"/>
          <w:lang w:val="bg-BG"/>
        </w:rPr>
        <w:t xml:space="preserve">относно: </w:t>
      </w:r>
      <w:r>
        <w:rPr>
          <w:sz w:val="28"/>
          <w:szCs w:val="28"/>
          <w:lang w:val="bg-BG"/>
        </w:rPr>
        <w:t>Сключване на партньорско споразуме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жду Народно Читалищ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”Светлина-1928” с.Лозенец</w:t>
      </w:r>
      <w:r>
        <w:rPr>
          <w:b/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  <w:t>Община Стралдж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финансиране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val="bg-BG"/>
        </w:rPr>
        <w:t xml:space="preserve">В предвид  невъзможността на ръководството на читалището да осигури необходимия финансов ресурс, на база внесено искане от читалището за финансова подкрепа от  Община Стралджа, както и в  изпълнение на </w:t>
      </w:r>
      <w:r>
        <w:rPr>
          <w:color w:val="000000"/>
          <w:sz w:val="28"/>
          <w:szCs w:val="28"/>
          <w:lang w:val="bg-BG"/>
        </w:rPr>
        <w:t xml:space="preserve">Решения на ОбСъвет № </w:t>
      </w:r>
      <w:r>
        <w:rPr>
          <w:color w:val="000000"/>
          <w:sz w:val="28"/>
          <w:szCs w:val="28"/>
          <w:lang w:val="ru-RU"/>
        </w:rPr>
        <w:t>376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78 и 380 от Протокол № 36/31.08.2010г.; № 543 и 544 от Протокол № 50/19.09.2011г.; № 40 от Протокол № 4 от 26.01.2012г.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53 от Протоко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5/16.02.2012г.</w:t>
      </w:r>
      <w:r>
        <w:rPr>
          <w:rFonts w:cs="Arial"/>
          <w:sz w:val="28"/>
          <w:szCs w:val="28"/>
          <w:lang w:val="bg-BG"/>
        </w:rPr>
        <w:t xml:space="preserve"> и </w:t>
      </w:r>
      <w:r>
        <w:rPr>
          <w:color w:val="000000"/>
          <w:sz w:val="28"/>
          <w:szCs w:val="28"/>
          <w:lang w:val="bg-BG"/>
        </w:rPr>
        <w:t xml:space="preserve">на основание чл. 21, ал.1, т.23 и ал.2 от ЗМСМА,   Общинския съвет  взе следното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17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ab/>
        <w:t xml:space="preserve">1.Общински съвет-Стралджа </w:t>
      </w:r>
      <w:r>
        <w:rPr>
          <w:b/>
          <w:i/>
          <w:color w:val="000000"/>
          <w:sz w:val="28"/>
          <w:szCs w:val="28"/>
          <w:lang w:val="bg-BG"/>
        </w:rPr>
        <w:t xml:space="preserve">дава принципното си съгласие  кмета на община Стралджа да сключи </w:t>
      </w:r>
      <w:r>
        <w:rPr>
          <w:b/>
          <w:sz w:val="28"/>
          <w:szCs w:val="28"/>
          <w:lang w:val="bg-BG"/>
        </w:rPr>
        <w:t xml:space="preserve">партньорско споразумение </w:t>
      </w:r>
      <w:r>
        <w:rPr>
          <w:sz w:val="28"/>
          <w:szCs w:val="28"/>
          <w:lang w:val="bg-BG"/>
        </w:rPr>
        <w:t>с Народно Читалищ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”Светлина-1928” с.Лозенец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в връзка с окончателното финансиране изпълнението на </w:t>
      </w:r>
      <w:r>
        <w:rPr>
          <w:sz w:val="28"/>
          <w:szCs w:val="28"/>
          <w:lang w:val="ru-RU"/>
        </w:rPr>
        <w:t xml:space="preserve">Договор № 28/321/00942/14.12.2011г. за отпускане на финансова помощ по Мярка 321 „Основни услуги за населението и икономиката в селските райони” от програмата за развитие на селските райони 2007-2013г.(ПРСР),подкрепена от Европейския земеделски фонд за развитие на селските райони(ЕЗФРСР) за обек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Ремонт сграда на Народно Читалище ”Светлина-1928” с.Лозенец”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2.Общински съвет-Стралджа задължава кмета на общината да предложи конкретните параметри на партньорското споразумение на следващото заседание на Общинския съвет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Georgia" w:hAnsi="Georgia" w:cs="Arial"/>
          <w:sz w:val="28"/>
          <w:szCs w:val="28"/>
          <w:lang w:val="bg-BG"/>
        </w:rPr>
      </w:pPr>
      <w:r>
        <w:rPr>
          <w:rFonts w:cs="Arial" w:ascii="Georgia" w:hAnsi="Georgia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казвания, становища и питания на граждани не постъпих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 заседанието бе закрито от  г-жа Ат. Кабакова  в 16:40 час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0:00Z</dcterms:created>
  <dc:creator> </dc:creator>
  <dc:description/>
  <cp:keywords/>
  <dc:language>en-US</dc:language>
  <cp:lastModifiedBy> </cp:lastModifiedBy>
  <cp:lastPrinted>2012-12-17T08:54:00Z</cp:lastPrinted>
  <dcterms:modified xsi:type="dcterms:W3CDTF">2012-12-17T11:11:00Z</dcterms:modified>
  <cp:revision>36</cp:revision>
  <dc:subject/>
  <dc:title> П Р О Т О К О Л</dc:title>
</cp:coreProperties>
</file>